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房奴试爱韩剧免费 </w:t>
      </w:r>
      <w:r>
        <w:rPr>
          <w:sz w:val="48"/>
          <w:szCs w:val="48"/>
        </w:rPr>
        <w:t xml:space="preserve">- </w:t>
      </w:r>
      <w:r>
        <w:rPr>
          <w:sz w:val="48"/>
          <w:szCs w:val="48"/>
        </w:rPr>
        <w:t>梦想小窝爱情大戏房东的诱惑与租客的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小窝，爱情大戏：房东的诱惑与租客的尝试</w:t>
      </w:r>
      <w:r>
        <w:rPr>
          <w:sz w:val="32"/>
          <w:szCs w:val="32"/>
        </w:rPr>
        <w:t>&lt;/p&gt;&lt;p&gt;&lt;img src="/static-img/ML1GPCrnj0k0qd_TemWLN_HXf3ZFc4gB_94NFhGL3i0.jpg"&gt;&lt;/p&gt;&lt;p&gt;</w:t>
      </w:r>
      <w:r>
        <w:rPr>
          <w:sz w:val="32"/>
          <w:szCs w:val="32"/>
        </w:rPr>
        <w:t>在现代都市中，“房奴”这个词汇如同一个时尚标签，随处可见。它不仅代表着人们对居住空间的渴望，也隐喻着我们对于生活品质和幸福感的一种追求。而韩剧，则以其独特的情感表达、精致的人物塑造和引人入胜的情节吸引了无数观众。在“房奴试爱韩剧免费”的时代，我们发现两者之间竟然存在某种神秘的联系。</w:t>
      </w:r>
      <w:r>
        <w:rPr>
          <w:sz w:val="32"/>
          <w:szCs w:val="32"/>
        </w:rPr>
        <w:t>&lt;/p&gt;&lt;p&gt;</w:t>
      </w:r>
      <w:r>
        <w:rPr>
          <w:sz w:val="32"/>
          <w:szCs w:val="32"/>
        </w:rPr>
        <w:t>首先，让我们来看看“房奴”这一现象。据统计，在一些大城市里，近一半的人口都陷入了所谓的“房奴”状态，即为了购买或租赁房屋而不得不承担大量债务，这些债务往往占用了他们收入的大部分。这让很多年轻人只能选择与父母同住，或是搬到远郊区租赁更便宜的小户型。然而，无论如何，他们的心中总有一盏灯亮着——那是希望拥有一间属于自己的小窝。</w:t>
      </w:r>
      <w:r>
        <w:rPr>
          <w:sz w:val="32"/>
          <w:szCs w:val="32"/>
        </w:rPr>
        <w:t>&lt;/p&gt;&lt;p&gt;&lt;img src="/static-img/DQ-Rzq2JMZKd6v2qfbQSWfHXf3ZFc4gB_94NFhGL3i0.jpg"&gt;&lt;/p&gt;&lt;p&gt;</w:t>
      </w:r>
      <w:r>
        <w:rPr>
          <w:sz w:val="32"/>
          <w:szCs w:val="32"/>
        </w:rPr>
        <w:t>接下来，让我们谈谈韩剧，它似乎是一种解压方式。在繁忙的工作日结束后，当人们回到家中寻找放松时，不少人会选择观看这些充满浪漫主义色彩和复杂关系网构建的电视剧。通过这样的方式，他们可以暂时忘却现实中的烦恼，而将注意力转移到那些虚构世界中的角色身上。这种逃避现实同时也是一种尝试——尝试去理解不同的文化背景下的人际关系，以及探索自己内心深处未被触及的情感。</w:t>
      </w:r>
      <w:r>
        <w:rPr>
          <w:sz w:val="32"/>
          <w:szCs w:val="32"/>
        </w:rPr>
        <w:t>&lt;/p&gt;&lt;p&gt;</w:t>
      </w:r>
      <w:r>
        <w:rPr>
          <w:sz w:val="32"/>
          <w:szCs w:val="32"/>
        </w:rPr>
        <w:t>现在，让我们结合这两个概念，看看有没有什么奇妙的事情发生在一起。当一位名叫李明的小伙子因为工作调动而搬进了一套新买的小公寓，他意识到自己已经成了一名典型的“房奴”。每个月付出的巨额利息几乎把他的薪水吃得干干净净。但他并没有气馁，因为他知道，只要努力工作，他很快就会从这个困境中挣脱出来。</w:t>
      </w:r>
      <w:r>
        <w:rPr>
          <w:sz w:val="32"/>
          <w:szCs w:val="32"/>
        </w:rPr>
        <w:t>&lt;/p&gt;&lt;p&gt;&lt;img src="/static-img/S67xQJl45Jj5qdx1rITw3PHXf3ZFc4gB_94NFhGL3i0.jpg"&gt;&lt;/p&gt;&lt;p&gt;</w:t>
      </w:r>
      <w:r>
        <w:rPr>
          <w:sz w:val="32"/>
          <w:szCs w:val="32"/>
        </w:rPr>
        <w:t>就在这时候，一部关于恋爱和友情故事的手游突然热播，并且提供免费体验版本。这款游戏以真实案例为基础，用非常细腻的情节描绘出各种可能发生在不同年龄段人的恋爱经历。一时间，这款游戏成为所有年轻人的热议话题，包括李明。他也决定加入其中，以此来缓解自己的压力，同时也希望能找到一些关于如何处理感情问题的心得。</w:t>
      </w:r>
      <w:r>
        <w:rPr>
          <w:sz w:val="32"/>
          <w:szCs w:val="32"/>
        </w:rPr>
        <w:t>&lt;/p&gt;&lt;p&gt;</w:t>
      </w:r>
      <w:r>
        <w:rPr>
          <w:sz w:val="32"/>
          <w:szCs w:val="32"/>
        </w:rPr>
        <w:t>最终，李明发现，那些看似虚幻但又真切的情感故事帮助他更加清晰地认识到了自己的需求。他开始重新审视自己的财务状况，并制定出了一个更加合理化、长期化的地产投资计划。这次，他不是单纯地为了拥有一个小窝，而是在追求美好生活的一个过程中，更深层次地理解了自己想要什么样的未来。</w:t>
      </w:r>
      <w:r>
        <w:rPr>
          <w:sz w:val="32"/>
          <w:szCs w:val="32"/>
        </w:rPr>
        <w:t>&lt;/p&gt;&lt;p&gt;&lt;img src="/static-img/fALxc73dIMsu8yEZEXLttPHXf3ZFc4gB_94NFhGL3i0.jpg"&gt;&lt;/p&gt;&lt;p&gt;&amp;#34;</w:t>
      </w:r>
      <w:r>
        <w:rPr>
          <w:sz w:val="32"/>
          <w:szCs w:val="32"/>
        </w:rPr>
        <w:t>房奴</w:t>
      </w:r>
      <w:r>
        <w:rPr>
          <w:sz w:val="32"/>
          <w:szCs w:val="32"/>
        </w:rPr>
        <w:t>&amp;#34;</w:t>
      </w:r>
      <w:r>
        <w:rPr>
          <w:sz w:val="32"/>
          <w:szCs w:val="32"/>
        </w:rPr>
        <w:t>们和韩剧迷们之间，有着不可思议的一线相通。那是一条连接梦想、小窝、爱情以及自由之路的大道。此刻，你是否也准备好了，在这个充满诱惑与挑战的大舞台上，与其他前行者一同探索那个属于你的世界？</w:t>
      </w:r>
      <w:r>
        <w:rPr>
          <w:sz w:val="32"/>
          <w:szCs w:val="32"/>
        </w:rPr>
        <w:t>&lt;/p&gt;&lt;p&gt;&lt;a href = "/doc/785436-</w:t>
      </w:r>
      <w:r>
        <w:rPr>
          <w:sz w:val="32"/>
          <w:szCs w:val="32"/>
        </w:rPr>
        <w:t xml:space="preserve">房奴试爱韩剧免费 </w:t>
      </w:r>
      <w:r>
        <w:rPr>
          <w:sz w:val="32"/>
          <w:szCs w:val="32"/>
        </w:rPr>
        <w:t xml:space="preserve">- </w:t>
      </w:r>
      <w:r>
        <w:rPr>
          <w:sz w:val="32"/>
          <w:szCs w:val="32"/>
        </w:rPr>
        <w:t>梦想小窝爱情大戏房东的诱惑与租客的尝试</w:t>
      </w:r>
      <w:r>
        <w:rPr>
          <w:sz w:val="32"/>
          <w:szCs w:val="32"/>
        </w:rPr>
        <w:t>.doc" rel="alternate" download="785436-</w:t>
      </w:r>
      <w:r>
        <w:rPr>
          <w:sz w:val="32"/>
          <w:szCs w:val="32"/>
        </w:rPr>
        <w:t xml:space="preserve">房奴试爱韩剧免费 </w:t>
      </w:r>
      <w:r>
        <w:rPr>
          <w:sz w:val="32"/>
          <w:szCs w:val="32"/>
        </w:rPr>
        <w:t xml:space="preserve">- </w:t>
      </w:r>
      <w:r>
        <w:rPr>
          <w:sz w:val="32"/>
          <w:szCs w:val="32"/>
        </w:rPr>
        <w:t>梦想小窝爱情大戏房东的诱惑与租客的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